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IMLPrinterserver 7 telepítése és beállítás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epítő csomag a következő linken érhető el (34 MB):</w:t>
      </w:r>
    </w:p>
    <w:p>
      <w:pPr>
        <w:pStyle w:val="Normal"/>
        <w:rPr/>
      </w:pPr>
      <w:r>
        <w:rPr>
          <w:b/>
        </w:rPr>
        <w:t>http://innowair.net/download/printerserver7.e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a egy korábbi verzió már van a gépen, akkor azt előtte mindenestől töröljük le! Ha nem engedi letörölni, mert még fut a program, akkor indítsuk el a </w:t>
      </w:r>
      <w:r>
        <w:rPr>
          <w:i/>
        </w:rPr>
        <w:t>Windows Feladatkezelőt</w:t>
      </w:r>
      <w:r>
        <w:rPr/>
        <w:t xml:space="preserve"> és a </w:t>
      </w:r>
      <w:r>
        <w:rPr>
          <w:i/>
        </w:rPr>
        <w:t>Folyamatok</w:t>
      </w:r>
      <w:r>
        <w:rPr/>
        <w:t xml:space="preserve"> fülön állítsuk le az </w:t>
      </w:r>
      <w:r>
        <w:rPr>
          <w:i/>
        </w:rPr>
        <w:t xml:space="preserve">ips_window.exe </w:t>
      </w:r>
      <w:r>
        <w:rPr/>
        <w:t>folyamatot. Ezután már lehet törölni a régi könyvtá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gramnak a telepítés előtt hozzuk létre a </w:t>
      </w:r>
      <w:r>
        <w:rPr>
          <w:i/>
        </w:rPr>
        <w:t>C:\ImlPrinterServer</w:t>
      </w:r>
      <w:r>
        <w:rPr/>
        <w:t xml:space="preserve"> könyvtárat. Ebbe másoljuk be az internetről letöltött telepítő programot, és indítsuk el. Erre a telepítő kicsomagolja a könyvtárunkba a szerverünk állományait. Ha minden rendben, akkor a következő könyvtárakat és fájlokat kell látnunk az ImlPrinterServer könyvtárba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jre]</w:t>
      </w:r>
    </w:p>
    <w:p>
      <w:pPr>
        <w:pStyle w:val="Normal"/>
        <w:ind w:left="3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lib]</w:t>
      </w:r>
    </w:p>
    <w:p>
      <w:pPr>
        <w:pStyle w:val="Normal"/>
        <w:ind w:left="3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res]</w:t>
      </w:r>
    </w:p>
    <w:p>
      <w:pPr>
        <w:pStyle w:val="Normal"/>
        <w:ind w:left="3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ps_console.exe</w:t>
      </w:r>
    </w:p>
    <w:p>
      <w:pPr>
        <w:pStyle w:val="Normal"/>
        <w:ind w:left="3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ps_service.exe</w:t>
      </w:r>
    </w:p>
    <w:p>
      <w:pPr>
        <w:pStyle w:val="Normal"/>
        <w:ind w:left="3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ps_window.exe</w:t>
      </w:r>
    </w:p>
    <w:p>
      <w:pPr>
        <w:pStyle w:val="Normal"/>
        <w:ind w:left="3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me.tx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észítsünk az </w:t>
      </w:r>
      <w:r>
        <w:rPr>
          <w:i/>
        </w:rPr>
        <w:t>ips_window.exe</w:t>
      </w:r>
      <w:r>
        <w:rPr/>
        <w:t xml:space="preserve"> programról egy parancsikont (jobb egérgombbal klikk az ips_window.exe állományon, majd a megjelenő menüben a </w:t>
      </w:r>
      <w:r>
        <w:rPr>
          <w:i/>
        </w:rPr>
        <w:t>Parancsikon létrehozása</w:t>
      </w:r>
      <w:r>
        <w:rPr/>
        <w:t xml:space="preserve"> menüpont). Az így létrejött </w:t>
      </w:r>
      <w:r>
        <w:rPr>
          <w:i/>
        </w:rPr>
        <w:t>Parancsikon - ips_window.lnk</w:t>
      </w:r>
      <w:r>
        <w:rPr/>
        <w:t xml:space="preserve"> állományt másoljuk be a </w:t>
      </w:r>
      <w:r>
        <w:rPr>
          <w:i/>
        </w:rPr>
        <w:t>Start menü / Minden program / Indítópult</w:t>
      </w:r>
      <w:r>
        <w:rPr/>
        <w:t xml:space="preserve"> mappájába. A számítógépet indítsuk új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zel az IMLPrinterserver telepítése befejeződ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INNOWAIR rendszer konfigurálás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 rendszerünket indítsuk el. A bejelentkező képernyőn (mielőtt beírnánk a jelszavunkat) nyomjuk meg az ablak jobb oldalán található </w:t>
      </w:r>
      <w:r>
        <w:rPr>
          <w:i/>
        </w:rPr>
        <w:t>Alapbeállítások</w:t>
      </w:r>
      <w:r>
        <w:rPr/>
        <w:t xml:space="preserve"> f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0045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hatására megjelenik a rendszer működéséhez szükséges beállítások karbantartó képerny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interserver mezőben a következő url-nek kell lennie:</w:t>
      </w:r>
    </w:p>
    <w:p>
      <w:pPr>
        <w:pStyle w:val="Normal"/>
        <w:jc w:val="both"/>
        <w:rPr>
          <w:b/>
          <w:b/>
        </w:rPr>
      </w:pPr>
      <w:r>
        <w:rPr>
          <w:b/>
        </w:rPr>
        <w:t>http://localhost:8001/imlprin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gépünkön futó IMLPrinterServer kifelé nyitott portja. (Esetenként ezt a portot a tűzfal programunkban engedélyezni kell.)</w:t>
      </w:r>
    </w:p>
    <w:p>
      <w:pPr>
        <w:pStyle w:val="Normal"/>
        <w:jc w:val="both"/>
        <w:rPr/>
      </w:pPr>
      <w:r>
        <w:rPr/>
        <w:t>Nyomjuk meg a mező mellett található kis gombot (fehér lap piros pipával). Ekkor a printerszervertől megkapjuk a windowsból elérhető nyomtatók list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8140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öljük ki azt a nyomtatót, amelyikre nyomtatni szeretnénk az INNOWAIR rendszerből. Ezt az ablak közepén lévő lenyíló lista segítségével tehetjü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0840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 xml:space="preserve">Rendben </w:t>
      </w:r>
      <w:r>
        <w:rPr/>
        <w:t xml:space="preserve">gombbal nyugtázzuk választásunkat, majd mentsük el a változtatásokat a </w:t>
      </w:r>
      <w:r>
        <w:rPr>
          <w:i/>
        </w:rPr>
        <w:t>Mentés</w:t>
      </w:r>
      <w:r>
        <w:rPr/>
        <w:t xml:space="preserve"> gombba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179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rjuk be a jelszavunkat és lépjünk be a rendszerbe. Indítsuk el az </w:t>
      </w:r>
      <w:r>
        <w:rPr>
          <w:i/>
        </w:rPr>
        <w:t>Információ</w:t>
      </w:r>
      <w:r>
        <w:rPr/>
        <w:t xml:space="preserve">k főmenü </w:t>
      </w:r>
      <w:r>
        <w:rPr>
          <w:i/>
        </w:rPr>
        <w:t>Rendszer alapbeállításai</w:t>
      </w:r>
      <w:r>
        <w:rPr/>
        <w:t xml:space="preserve"> parancsát. A megjelenő listában keressük meg a </w:t>
      </w:r>
      <w:r>
        <w:rPr>
          <w:i/>
        </w:rPr>
        <w:t>Van-e nyomtatószerver? (y/n)</w:t>
      </w:r>
      <w:r>
        <w:rPr/>
        <w:t xml:space="preserve"> értéket. Nyissuk meg módos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430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rtalom mezőben írjunk egy </w:t>
      </w:r>
      <w:r>
        <w:rPr>
          <w:i/>
        </w:rPr>
        <w:t>y</w:t>
      </w:r>
      <w:r>
        <w:rPr/>
        <w:t xml:space="preserve"> karaktert. A Rendben gombbal mentsük el a változtatást. Az új beállítások érvénybelépéséhez újra kell indítani az INNOWAIR rendszert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zel az IMLPrinterServer telepítése és konfigurálása véget ért. A megfelelő bizonylatokat a program innentől azonnal a nyomtatóra küldi, más esetekben egy külön ablakban nyi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ó munkát kíván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ML Interaktív Kft.</w:t>
      </w:r>
    </w:p>
    <w:p>
      <w:pPr>
        <w:pStyle w:val="Normal"/>
        <w:jc w:val="both"/>
        <w:rPr/>
      </w:pPr>
      <w:r>
        <w:rPr/>
        <w:t>Szeged, 2011. november 29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IML Interaktív Kft.</w:t>
      <w:tab/>
      <w:tab/>
      <w:t>IMLPrinterServer telepítése és beállítá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29:00Z</dcterms:created>
  <dc:creator>Völgyesi Miklós</dc:creator>
  <dc:description/>
  <cp:keywords/>
  <dc:language>en-US</dc:language>
  <cp:lastModifiedBy>Szojka Csaba</cp:lastModifiedBy>
  <cp:lastPrinted>2009-06-15T13:23:00Z</cp:lastPrinted>
  <dcterms:modified xsi:type="dcterms:W3CDTF">2023-01-23T08:50:00Z</dcterms:modified>
  <cp:revision>27</cp:revision>
  <dc:subject/>
  <dc:title>Az IMLPrinterserver 6 telepítése és futtatása</dc:title>
</cp:coreProperties>
</file>